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Verdana" w:hAnsi="Verdana" w:eastAsia="Verdana" w:cs="Verdana"/>
          <w:spacing w:val="20"/>
          <w:sz w:val="16"/>
          <w:szCs w:val="16"/>
          <w:shd w:fill="auto" w:val="clear"/>
        </w:rPr>
      </w:pPr>
      <w:r>
        <w:rPr>
          <w:rFonts w:eastAsia="Verdana" w:cs="Verdana" w:ascii="Verdana" w:hAnsi="Verdana"/>
          <w:spacing w:val="20"/>
          <w:sz w:val="21"/>
          <w:szCs w:val="21"/>
          <w:lang w:val="fr-FR"/>
        </w:rPr>
        <w:t>ROBERTO CASTELLO</w:t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auto" w:val="clear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</w:rPr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auto" w:val="clear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</w:rPr>
        <w:t xml:space="preserve">Roberto Castello (1960), studia danza a Torino e a New York e nei primi anni ’80 danza a Venezia nel “Teatro e danza La Fenice di Carolyn Carlson”. </w:t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auto" w:val="clear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</w:rPr>
        <w:t>La sua attività di coreografo inizia nel 1983 parallelamente a quella di video maker con “Un tetto sopra la testa”.</w:t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auto" w:val="clear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</w:rPr>
        <w:t>Nel 1984, è tra i fondatori di Sosta Palmizi, compagnia per la quale co-coreografa e danza ne “Il Cortile” (1985) – Premio speciale Ubu, e in tutte le produzioni collettive successive.</w:t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auto" w:val="clear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</w:rPr>
        <w:t>Nel 1991 lascia Sosta Palmizi, realizza l’assolo “Enciclopedia” e firma alcune coreografie per la Compagnia di Balletto del Teatro Regio di Torino.</w:t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auto" w:val="clear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</w:rPr>
        <w:t>Nel 1993 fonda ALDES con cui conduce sperimentazioni tra danza, arti visive e nuove tecnologie e realizza numerose produzioni teatrali e non. Fra le prime realizzate:“Siamo qui solo per i soldi” (1994-1995), “Biosculture” (1998), installazione multimediale modulare per spazi espositivi, ”Il fuoco, l’acqua, l’ombra” (1998), spettacolo-installazione in collaborazione con Studio Azzurro, “Le avventure del Signor Quixana” (1999/2000 – Premio Danza &amp; Danza) in collaborazione con Paolo Atzori.</w:t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auto" w:val="clear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</w:rPr>
        <w:t>Nel 2002 realizza il primo capitolo della decalogia “Il migliore dei mondi possibili” (Premio Ubu 2003, miglior spettacolo sezione teatro-danza e Segnalazione Speciale TTV Riccione per la video documentazione della parte III del progetto - “Racconta” a cura di Studio Azzurro).</w:t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auto" w:val="clear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</w:rPr>
        <w:t>Nel 2008, a Capannori (LU), dà vita a “SPAM! - rete per le arti contemporanee”, centro di produzione coreografica che da allora ospita residenze artistiche, workshop, stagioni multidisciplinari e attività didattiche.</w:t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auto" w:val="clear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</w:rPr>
        <w:t xml:space="preserve">Nel 2010 cura le coreografie di “Vieni via con me”, la trasmissione/evento di Fazio e Saviano per Rai 3. </w:t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auto" w:val="clear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</w:rPr>
        <w:t>Nel 2011 crea Carne Trita – concerto per voce e danza.</w:t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auto" w:val="clear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</w:rPr>
        <w:t>Nel 2013 cura le coreografie di due film-installazioni di Peter Greenaway: “The Lucca Towers” e “The Dance of Death”.</w:t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auto" w:val="clear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</w:rPr>
        <w:t>Nel 2015 debutta con “In girum imus nocte et consumimur igni” e con “Trattato di economia - coreocabaret confusionale sulla dimensione economica dell'esistenza” (in duo con l'attore Andrea Cosentino). Nello stesso anno cura le coreografie per La Notte della Taranta.</w:t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auto" w:val="clear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</w:rPr>
        <w:t>Nel 2017 fonda il blog “93% - materiali per una politica non verbale” una piattaforma di riflessione, confronto, e scambio di materiali sul linguaggio non verbale, sulla festa, sul ballo, sul potenziale politico del corpo e dei comportamenti.</w:t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auto" w:val="clear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</w:rPr>
        <w:t xml:space="preserve">Nel gennaio 2019 riceve il Premio Speciale Ubu 2018 per il 'progetto ALDES: </w:t>
      </w:r>
      <w:r>
        <w:rPr>
          <w:rFonts w:eastAsia="Verdana" w:cs="Verdana" w:ascii="Verdana" w:hAnsi="Verdana"/>
          <w:i w:val="false"/>
          <w:iCs w:val="false"/>
          <w:color w:val="000000"/>
          <w:spacing w:val="20"/>
          <w:kern w:val="2"/>
          <w:sz w:val="16"/>
          <w:szCs w:val="16"/>
          <w:shd w:fill="auto" w:val="clear"/>
          <w:lang w:val="it-IT"/>
        </w:rPr>
        <w:t>“Per il costante lavoro di ricerca coreografica unito alla ricerca di nuovi pubblici e per aver dato vita ad un vivaio di talenti nel campo della danza contemporanea che è divenuto riferimento a livello nazionale e ha saputo creare una cifra artistica riconoscibile, ma non ancorata alla singola poetica di un unico artista”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</w:rPr>
        <w:t>Nel 2019 debutta con “Mibra”, concerto di musica e danza per piazze teatri, candidato nella terna dei finalisti del premio Ubu come migliore spettacolo di danza dell’anno.</w:t>
      </w:r>
    </w:p>
    <w:p>
      <w:pPr>
        <w:pStyle w:val="TextBody"/>
        <w:widowControl/>
        <w:spacing w:before="0" w:after="113"/>
        <w:rPr>
          <w:rFonts w:ascii="Verdana" w:hAnsi="Verdana" w:eastAsia="Verdana" w:cs="Verdana"/>
          <w:spacing w:val="20"/>
          <w:sz w:val="16"/>
          <w:szCs w:val="16"/>
          <w:shd w:fill="auto" w:val="clear"/>
        </w:rPr>
      </w:pPr>
      <w:r>
        <w:rPr>
          <w:rFonts w:cs="Verdana" w:ascii="Verdana" w:hAnsi="Verdana"/>
          <w:spacing w:val="20"/>
          <w:sz w:val="16"/>
          <w:szCs w:val="16"/>
        </w:rPr>
        <w:t>Nel 2020, 2021 e 2022 idea e cura “Tempi Moderni. La commedia rivista”, una rassegna composta da mini-varietà, a cavallo tra produzione e programmazione, pensata per rispondere all’esigenza di spettacoli dal vivo compatibili con le limitazioni determinate dalla pandemia.</w:t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auto" w:val="clear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</w:rPr>
        <w:t>Dalla seconda metà degli anni ’90 organizza e cura manifestazioni e progetti tra cui: “Strade Contemporanee” (1997/1999), “Rizoma” (2004/'05/'07), “Tempi di Reazione” (2008/'09/'18/'19), “Short Formats” (2009), “La Festa del presente” (dal 2012 al 2021), “Ring” - festival internazionale di performance / danza / arte (2014), “Live Dance Club” (2017/2018), Wonder Women (2019), “Tempi Moderni” (dal 2020 al 2024), “Mercoledì da Salmoni” (2022/2023/2024).</w:t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auto" w:val="clear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</w:rPr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auto" w:val="clear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</w:rPr>
        <w:t>Fin dagli anni '80 tiene laboratori e seminari. Nel 2005, avvia il primo corso di “Coreografia digitale” presso l'Accademia di Belle Arti Brera di Milano, dove ha insegnato fino al 2015.</w:t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auto" w:val="clear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</w:rPr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auto" w:val="clear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</w:rPr>
        <w:t>Si è sempre battuto in tutte le sedi per il riconoscimento dei diritti della danza contemporanea e per un sistema dello spettacolo equo, efficiente e sostenibile.</w:t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auto" w:val="clear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</w:rPr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auto" w:val="clear"/>
          <w:lang w:eastAsia="zxx" w:bidi="zxx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  <w:lang w:eastAsia="zxx" w:bidi="zxx"/>
        </w:rPr>
        <w:t xml:space="preserve">Nel 2021 pubblica “Trattato di economia. Riflessioni semiserie sulla dimensione economica dell’esistenza”, scritto a 4 mani con Andrea Cosentino per le edizioni Altreconomia e partecipa alla pubblicazione del testo “Nel migliore dei mondi possibili. Intorno all'opera di Roberto Castello” curato da Valentina Valentini insieme a Chiara Pirri e Valeria Vannucci, che contiene contributi di critici e studiosi (oltre alle curatrici: A. Pontremoli, E. Casini Ropa, M. Marino, G. Graziani, A. Bertinetto, D. Blasi, G. Rizza). </w:t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auto" w:val="clear"/>
          <w:lang w:eastAsia="zxx" w:bidi="zxx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  <w:lang w:eastAsia="zxx" w:bidi="zxx"/>
        </w:rPr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FFFFFF" w:val="clear"/>
          <w:lang w:eastAsia="zxx" w:bidi="zxx"/>
        </w:rPr>
      </w:pPr>
      <w:r>
        <w:rPr>
          <w:rFonts w:eastAsia="Verdana" w:cs="Verdana" w:ascii="Verdana" w:hAnsi="Verdana"/>
          <w:spacing w:val="20"/>
          <w:sz w:val="16"/>
          <w:szCs w:val="16"/>
          <w:shd w:fill="auto" w:val="clear"/>
          <w:lang w:eastAsia="zxx" w:bidi="zxx"/>
        </w:rPr>
        <w:t>A fine 2021 debutta con “Inferno” che nel 2022 riceve il Premio Ubu - Migliore spettacolo di Danza.</w:t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pacing w:val="20"/>
          <w:sz w:val="16"/>
          <w:szCs w:val="16"/>
          <w:shd w:fill="FFFFFF" w:val="clear"/>
          <w:lang w:eastAsia="zxx" w:bidi="zxx"/>
        </w:rPr>
      </w:pPr>
      <w:r>
        <w:rPr>
          <w:rFonts w:eastAsia="Verdana" w:cs="Verdana" w:ascii="Verdana" w:hAnsi="Verdana"/>
          <w:spacing w:val="20"/>
          <w:sz w:val="16"/>
          <w:szCs w:val="16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spacing w:val="20"/>
            <w:sz w:val="16"/>
            <w:szCs w:val="16"/>
          </w:rPr>
          <w:t>www.aldesweb.org</w:t>
        </w:r>
      </w:hyperlink>
      <w:r>
        <w:rPr>
          <w:rStyle w:val="InternetLink"/>
          <w:rFonts w:eastAsia="Verdana" w:cs="Verdana" w:ascii="Verdana" w:hAnsi="Verdana"/>
          <w:color w:val="000000"/>
          <w:spacing w:val="20"/>
          <w:sz w:val="16"/>
          <w:szCs w:val="16"/>
          <w:u w:val="none"/>
          <w:shd w:fill="FFFFFF" w:val="clear"/>
        </w:rPr>
        <w:t xml:space="preserve">  </w:t>
      </w:r>
      <w:r>
        <w:rPr>
          <w:rFonts w:eastAsia="Verdana" w:cs="Verdana" w:ascii="Verdana" w:hAnsi="Verdana"/>
          <w:color w:val="000000"/>
          <w:spacing w:val="20"/>
          <w:sz w:val="16"/>
          <w:szCs w:val="16"/>
          <w:shd w:fill="FFFFFF" w:val="clear"/>
        </w:rPr>
        <w:t xml:space="preserve"> </w:t>
      </w:r>
      <w:r>
        <w:rPr>
          <w:rStyle w:val="InternetLink"/>
          <w:rFonts w:eastAsia="Verdana" w:cs="Verdana" w:ascii="Verdana" w:hAnsi="Verdana"/>
          <w:color w:val="000000"/>
          <w:spacing w:val="20"/>
          <w:sz w:val="16"/>
          <w:szCs w:val="16"/>
          <w:u w:val="none"/>
          <w:shd w:fill="FFFFFF" w:val="clear"/>
        </w:rPr>
        <w:t xml:space="preserve"> </w:t>
      </w:r>
      <w:r>
        <w:rPr>
          <w:rFonts w:eastAsia="Verdana" w:cs="Verdana" w:ascii="Verdana" w:hAnsi="Verdana"/>
          <w:color w:val="000000"/>
          <w:spacing w:val="20"/>
          <w:sz w:val="16"/>
          <w:szCs w:val="16"/>
          <w:shd w:fill="FFFFFF" w:val="clear"/>
        </w:rPr>
        <w:br/>
      </w:r>
      <w:hyperlink r:id="rId3">
        <w:r>
          <w:rPr>
            <w:rStyle w:val="InternetLink"/>
            <w:rFonts w:cs="Verdana" w:ascii="Verdana" w:hAnsi="Verdana"/>
            <w:spacing w:val="20"/>
            <w:sz w:val="16"/>
            <w:szCs w:val="16"/>
          </w:rPr>
          <w:t>www.novantatrepercento.it</w:t>
        </w:r>
      </w:hyperlink>
      <w:r>
        <w:rPr>
          <w:rStyle w:val="InternetLink"/>
          <w:rFonts w:eastAsia="Verdana" w:cs="Verdana" w:ascii="Verdana" w:hAnsi="Verdana"/>
          <w:color w:val="000000"/>
          <w:spacing w:val="20"/>
          <w:sz w:val="16"/>
          <w:szCs w:val="16"/>
          <w:u w:val="none"/>
          <w:shd w:fill="FFFFFF" w:val="clear"/>
        </w:rPr>
        <w:t xml:space="preserve"> </w:t>
      </w:r>
      <w:r>
        <w:rPr>
          <w:rFonts w:eastAsia="Verdana" w:cs="Verdana" w:ascii="Verdana" w:hAnsi="Verdana"/>
          <w:color w:val="000000"/>
          <w:spacing w:val="20"/>
          <w:sz w:val="16"/>
          <w:szCs w:val="16"/>
          <w:shd w:fill="FFFFFF" w:val="clear"/>
        </w:rPr>
        <w:t xml:space="preserve"> 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Verdana" w:hAnsi="Verdana" w:eastAsia="Verdana" w:cs="Verdana"/>
          <w:spacing w:val="10"/>
          <w:sz w:val="14"/>
          <w:szCs w:val="14"/>
          <w:lang w:eastAsia="zxx" w:bidi="zxx"/>
        </w:rPr>
      </w:pPr>
      <w:r>
        <w:rPr>
          <w:rFonts w:eastAsia="Verdana" w:cs="Verdana" w:ascii="Verdana" w:hAnsi="Verdana"/>
          <w:spacing w:val="16"/>
          <w:sz w:val="14"/>
          <w:szCs w:val="14"/>
          <w:lang w:val="fr-FR"/>
        </w:rPr>
        <w:t xml:space="preserve">&gt; Documentario video "Danze nel presente. Roberto Castello 1993-2013" (dur.: 1h-30 - anno 2013), a cura di Graziano Graziani e Ilaria Scarpa: </w:t>
      </w:r>
      <w:hyperlink r:id="rId4">
        <w:r>
          <w:rPr>
            <w:rStyle w:val="InternetLink"/>
            <w:rFonts w:eastAsia="Verdana" w:cs="Verdana" w:ascii="Verdana" w:hAnsi="Verdana"/>
            <w:spacing w:val="16"/>
            <w:sz w:val="14"/>
            <w:szCs w:val="14"/>
            <w:lang w:val="fr-FR"/>
          </w:rPr>
          <w:t>https://vimeo.com/249564005</w:t>
        </w:r>
      </w:hyperlink>
    </w:p>
    <w:p>
      <w:pPr>
        <w:pStyle w:val="Normal"/>
        <w:spacing w:lineRule="atLeast" w:line="200"/>
        <w:jc w:val="both"/>
        <w:rPr/>
      </w:pPr>
      <w:r>
        <w:rPr>
          <w:rFonts w:eastAsia="Verdana" w:cs="Verdana" w:ascii="Verdana" w:hAnsi="Verdana"/>
          <w:spacing w:val="10"/>
          <w:sz w:val="14"/>
          <w:szCs w:val="14"/>
          <w:lang w:eastAsia="zxx" w:bidi="zxx"/>
        </w:rPr>
        <w:t xml:space="preserve">&gt; Presentazione di “Nel migliore dei mondi possibili. Intorno all'opera di Roberto Castello” a cura di Andrea Porcheddu su Gli Stati Generali (nov. 2021): </w:t>
      </w:r>
      <w:hyperlink r:id="rId5">
        <w:r>
          <w:rPr>
            <w:rStyle w:val="InternetLink"/>
            <w:rFonts w:eastAsia="Verdana" w:cs="Verdana" w:ascii="Verdana" w:hAnsi="Verdana"/>
            <w:color w:val="000000"/>
            <w:spacing w:val="10"/>
            <w:sz w:val="14"/>
            <w:szCs w:val="14"/>
          </w:rPr>
          <w:t>www.glistatigenerali.com/teatro/la-danza-di-roberto-castello-e-aldes-in-un-libro</w:t>
        </w:r>
      </w:hyperlink>
      <w:r>
        <w:rPr>
          <w:rStyle w:val="InternetLink"/>
          <w:rFonts w:eastAsia="Verdana" w:cs="Verdana" w:ascii="Verdana" w:hAnsi="Verdana"/>
          <w:color w:val="000000"/>
          <w:spacing w:val="10"/>
          <w:sz w:val="14"/>
          <w:szCs w:val="14"/>
        </w:rPr>
        <w:t xml:space="preserve"> </w:t>
      </w:r>
    </w:p>
    <w:sectPr>
      <w:type w:val="nextPage"/>
      <w:pgSz w:w="11906" w:h="16838"/>
      <w:pgMar w:left="1134" w:right="1134" w:gutter="0" w:header="0" w:top="612" w:footer="0" w:bottom="4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sweb.org/" TargetMode="External"/><Relationship Id="rId3" Type="http://schemas.openxmlformats.org/officeDocument/2006/relationships/hyperlink" Target="http://www.novantatrepercento.it/" TargetMode="External"/><Relationship Id="rId4" Type="http://schemas.openxmlformats.org/officeDocument/2006/relationships/hyperlink" Target="https://vimeo.com/249564005" TargetMode="External"/><Relationship Id="rId5" Type="http://schemas.openxmlformats.org/officeDocument/2006/relationships/hyperlink" Target="http://www.glistatigenerali.com/teatro/la-danza-di-roberto-castello-e-aldes-in-un-lib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35:00Z</dcterms:created>
  <dc:creator>Ale Moretti</dc:creator>
  <dc:description/>
  <dc:language>en-US</dc:language>
  <cp:lastModifiedBy>roberto castello</cp:lastModifiedBy>
  <cp:lastPrinted>2021-03-07T14:03:00Z</cp:lastPrinted>
  <dcterms:modified xsi:type="dcterms:W3CDTF">2022-12-08T12:35:00Z</dcterms:modified>
  <cp:revision>2</cp:revision>
  <dc:subject/>
  <dc:title/>
</cp:coreProperties>
</file>